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Правительства 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28.02.2022    № 81-П</w:t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spacing w:before="0" w:after="480"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suppressAutoHyphens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1. Разделы «Цель Государственной программы» и «Задачи Государственной программы»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и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оспроизводства лесов на уровне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 к объему вырубленных и погибших лесов;</w:t>
            </w:r>
          </w:p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8"/>
            </w:tblGrid>
            <w:tr>
              <w:trPr>
                <w:trHeight w:val="356" w:hRule="atLeast"/>
              </w:trPr>
              <w:tc>
                <w:tcPr>
                  <w:tcW w:w="720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вышение эффективности использования, охраны, защиты и воспроизводства лесов;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адрового потенциала лесного хозяйства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лесов, в том числе на основе их воспроизводства на всех участках вырубленных и погибших лесных насажд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охраны, защиты и воспроизводства лесов, а также рационального, многоцелевого и неистощительного использования лесов при сохранении их экологических функций и биологического разнообраз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государственного управления лесами и устойчивого развития лесного сектора эконом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есного хозяйства квалифицированными кадрами».</w:t>
            </w:r>
          </w:p>
        </w:tc>
      </w:tr>
    </w:tbl>
    <w:p>
      <w:pPr>
        <w:pStyle w:val="Normal"/>
        <w:suppressAutoHyphens w:val="false"/>
        <w:autoSpaceDE w:val="false"/>
        <w:spacing w:lineRule="auto" w:line="348" w:before="120" w:after="0"/>
        <w:ind w:firstLine="709"/>
        <w:jc w:val="both"/>
        <w:rPr/>
      </w:pPr>
      <w:r>
        <w:rPr>
          <w:sz w:val="28"/>
          <w:szCs w:val="28"/>
        </w:rPr>
        <w:t xml:space="preserve">1.2. Разделы «Целевые показатели эффективности реализации Государственной программы» и «Ресурсное обеспечение Государственной программы»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показатели эффективности реализации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е площади лесовосстановления и лесоразведения к площади вырубленных и погибших лесных наса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систость территории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е фактического объема заготовки древесины                     к установленному допустимому объему изъятия древесин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 платежей в бюджетную систему Российской Федерации от использования лесов, расположенных                    на землях лесного фонда, в расчете на 1 гектар земель лесного фонд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ий объем финансирования – 14 657 255,2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2 405 726,7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30 251,6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внебюджетных источников –</w:t>
              <w:br/>
              <w:t xml:space="preserve">11 521 276,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/>
      </w:pPr>
      <w:r>
        <w:rPr>
          <w:b w:val="false"/>
        </w:rPr>
        <w:t>2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2.1. После абзаца первого дополнить абзацем следующего содержания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государственной программы Российской Федерации «Развитие лесного хозяйства», утвержденной постановлением Правительства Российской Федерации от 15.04.2014 № 318 «Об утверждении государственной программы Российской Федерации «Развитие лесного хозяйства»;»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2.2. Абзац «Стратегии развития лесного комплекса Российской Федерации до 2030 года, утвержденной распоряжением Правительства Российской Федерации от 20.09.2018 № 1989-р;»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Стратегии развития лесного комплекса Российской Федерации                          до 2030 года, утвержденной распоряжением Правительства Российской Федерации от 11.02.2021 № 312-р;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2.3. Абзац «Целью Государственной программы является повышение эффективности использования, охраны, защиты и воспроизводства лесов» изложить в следующей редакции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Целями Государственной программы являются:»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2.4. После абзаца «Целями Государственной программы являются:» дополнить абзацами следующего содержани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беспечение воспроизводства лесов на уровне не менее 100% к объему вырубленных и погибших лесов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повышение эффективности использования, охраны, защиты</w:t>
        <w:br/>
        <w:t>и воспроизводства лесов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развитие кадрового потенциала лесного хозяйства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2.5. Абзац «Для достижения поставленной цели необходимо решить следующие задачи:» изложить в следующей редакции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Для достижения поставленных целей необходимо решить следующие задачи:»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2.6. После абзаца «Для достижения поставленных целей необходимо решить следующие задачи:» дополнить абзацем следующего содержани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сохранение лесов, в том числе на основе их воспроизводства на всех участках вырубленных и погибших лесных насаждений;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2.7. После абзаца «Целевыми показателями эффективности реализации Государственной программы являются:» дополнить абзацем следующего содержани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тношение площади лесовосстановления и лесоразведения к площади вырубленных и погибших лесных насаждений;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3. Раздел 3 «Обобщенная характеристика отдельных мероприятий, проектов Государствен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b w:val="false"/>
        </w:rPr>
        <w:t>«</w:t>
      </w:r>
      <w:r>
        <w:rPr/>
        <w:t>3. Обобщенная        характеристика         отдельных      мероприятий,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1"/>
        <w:rPr/>
      </w:pPr>
      <w:r>
        <w:rPr/>
        <w:t xml:space="preserve">      </w:t>
      </w:r>
      <w:r>
        <w:rPr/>
        <w:t>проектов Государственной программы</w:t>
      </w:r>
    </w:p>
    <w:p>
      <w:pPr>
        <w:pStyle w:val="ConsPlusTitle"/>
        <w:spacing w:lineRule="auto" w:line="348" w:before="48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1. На решение задачи «Сохранение лесов, в том числе на основе</w:t>
        <w:br/>
        <w:t>их воспроизводства на всех участках вырубленных и погибших лесных насаждений» направлена реализация регионального проекта «Сохранение лесов Кировской области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реализации регионального проекта «Сохранение лесов Кировской области», направленного на достижение целей федерального проекта «Сохранение лесов» национального проекта «Экология», планируются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оснащение учреждения, выполняющего мероприятия по воспроизводству лесов, специализированной техникой и оборудованием для проведения комплекса мероприятий по лесовосстановлению и лесоразведению</w:t>
        <w:br/>
        <w:t>на территории Кировской области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оснащение специализированного учреждения, подведомственного министерству лесного хозяйства Кировской области (далее – министерство), лесопожарной техникой и оборудованием для проведения комплекса мероприятий по охране лесов от пожаров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увеличение площади лесовосстановления, в том числе проведение искусственного лесовосстановления, мероприятий по подготовке площади</w:t>
        <w:br/>
        <w:t>под искусственное лесовосстановление, посадка лесных культур, и проведение агротехнических уходов за лесными культурами на арендованных лесных участках Кировской области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 xml:space="preserve">увеличение площади лесовосстановления, повышение качества </w:t>
        <w:br/>
        <w:t>и эффективности работ по лесовосстановлению на лесных участках,</w:t>
        <w:br/>
        <w:t>не переданных в аренду, на территории Кировской области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обновление информации о наличии земель, не занятых лесными насаждениями и требующих лесовосстановления, на территории Кировской области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формирование запаса лесных семян для лесовосстановления на всех участках вырубленных и погибших лесных насаждений на территории лесного фонда Кировской области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3.2. На решение задачи «Обеспечение эффективной охраны, защиты</w:t>
        <w:br/>
        <w:t>и воспроизводства лесов, а также рационального, многоцелевого</w:t>
        <w:br/>
        <w:t xml:space="preserve">и неистощительного использования лесов при сохранении их экологических функций и биологического разнообразия» направлена реализация следующих отдельных мероприятий: 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рганизация интенсивного использования лесов с учетом сохранения их экологического потенциала, лесное планирование и регламентирование»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«Организация защиты лесов от вредных организмов и неблагоприятных факторов»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«Организация охраны лесов от пожаров и тушение лесных пожаров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указанных отдельных мероприятий Государственной программы осуществляется финансовое обеспечение деятельности Кировского областного государственного специализированного автономного учреждения «Кировская база авиационной и наземной охраны лесов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3.2.1. В рамках реализации отдельного мероприятия «Организация интенсивного использования лесов с учетом сохранения их экологического потенциала, лесное планирование и регламентирование» планируютс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вод лесосек для проведения выборочных санитарных рубок лесных насаждений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отвод лесосек для проведения мероприятий по уходу за лесами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отвод лесосек для проведения сплошных и сплошных санитарных рубок лесных насаждений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рубок ухода за лесами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актуализация документов лесного планирования и регламентирования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3.2.2. В рамках реализации отдельного мероприятия «Организация защиты лесов от вредных организмов и неблагоприятных факторов» планируютс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лесопатологических обследований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санитарно-оздоровительных мероприятий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профилактических мероприятий по защите лесов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3.2.3. В рамках реализации отдельного мероприятия «Организация охраны лесов от пожаров и тушение лесных пожаров» планируются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 xml:space="preserve">противопожарное обустройство лесов, создание действенной системы             профилактики возникновения и распространения лесных пожаров </w:t>
        <w:br/>
        <w:t>на территории Кировской области, в том числе профилактики</w:t>
        <w:br/>
        <w:t>их распространения на территории населенных пунктов и на объекты экономики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мониторинга пожарной опасности на территории лесного фонда Кировской области, осуществление наземной и авиационной охраны лесов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работ по тушению лесных пожаров на землях лесного фонда Кировской области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3.3. На решение задачи «Обеспечение эффективного государственного управления лесами и устойчивого развития лесного сектора экономики» направлена реализация следующих отдельных мероприятий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Проведение лесоустройства»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беспечение надзора за соблюдением лесного законодательства»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беспечение создания условий для реализации Государственной программы»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3.3.1. В рамках реализации отдельного мероприятия «Проведение лесоустройства» планируются: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таксации лесов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роектирование мероприятий по охране, защите и воспроизводству лесов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 xml:space="preserve">3.3.2. В рамках реализации отдельного мероприятия «Обеспечение надзора за соблюдением лесного законодательства» планируются: 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осуществление федерального государственного лесного контроля (надзора) и лесной охраны на землях лесного фонда Кировской области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 и осуществление осмотров мест рубок с оконченными лесосечными работами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При выполнении данного отдельного мероприятия осуществляется финансовое обеспечение деятельности Кировского областного государственного казенного учреждения «Кировский центр лесного хозяйства» (далее – КОГКУ «Кировлесцентр»).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3.3.3. В рамках реализации отдельного мероприятия «Обеспечение создания условий для реализации Государственной программы» планируется финансовое обеспечение деятельности министерства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3.4. На решение задачи «Обеспечение лесного хозяйства квалифицированными кадрами» направлена реализация отдельного мероприятия «Повышение кадрового потенциала лесного сектора экономики», в рамках которого планируются: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финансовое обеспечение деятельности Кировского областного государственного профессионального образовательного бюджетного учреждения «Суводский лесхоз-техникум» (далее – КОГПОБУ «Суводский лесхоз-техникум»);</w:t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</w:rPr>
        <w:t>обеспечение выплат ежемесячного денежного вознаграждения</w:t>
        <w:br/>
        <w:t>за классное руководство (кураторство) педагогическим работникам</w:t>
        <w:br/>
        <w:t>КОГПОБУ «Суводский лесхоз-техникум», реализующего образовательные программы среднего профессионального образования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еализация мер по социальной поддержке детей-сирот и детей, оставшихся без попечения родителей (законных представителей), </w:t>
        <w:br/>
        <w:t>а также осуществление мер социальной поддержки в виде стипендий обучающимся в КОГПОБУ «Суводский лесхоз-техникум»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повышение квалификации руководящих работников и специалистов лесного хозяйства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развитие школьных лесничеств;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 и проведение профориентационных мероприятий                           среди молодежи»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4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4.1. А</w:t>
      </w:r>
      <w:r>
        <w:rPr>
          <w:b w:val="false"/>
        </w:rPr>
        <w:t>бзацы с первого по четверты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«Общий объем финансирования Государственной программы составит 14 657 255,2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средства федерального бюджета – 2 405 726,7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областного бюджета – 730 251,6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внебюджетных источников – 11 521 276,99 тыс. рублей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4.2. Абзац шестой изложить в следующей редакции:</w:t>
      </w:r>
    </w:p>
    <w:p>
      <w:pPr>
        <w:pStyle w:val="ConsPlusNormal"/>
        <w:tabs>
          <w:tab w:val="left" w:pos="709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Государственной программы за счет средств федерального бюджета планируется в рамках государственной программы Российской Федерации «Развитие лесного хозяйства», утвержденной постановлением Правительства Российской Федерации от 15.04.2014 № 318 «Об утверждении государственной программы Российской Федерации «Развитие лесного хозяйства», и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. 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4.3. Таблицу 1 изложить в следующей редакции:</w:t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блица 1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5"/>
      </w:tblGrid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сновные направления финансирования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ы финансирования в 2020 – 2024 годах, тыс. рублей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одам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Государствен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 657 2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909 3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858 4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960 3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943 441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985 680,10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1 2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 6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 6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4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 816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7 682,90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 535 9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57 7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831 7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953 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934 625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957 997,20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5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</w:t>
      </w:r>
      <w:r>
        <w:rPr>
          <w:b w:val="false"/>
        </w:rPr>
        <w:t>приложению № 1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. Методику расчета значений целевых показателей эффективности реализации Государственной программы (приложение № 2 к Государственной программе) </w:t>
      </w:r>
      <w:r>
        <w:rPr>
          <w:b w:val="false"/>
          <w:bCs w:val="false"/>
        </w:rPr>
        <w:t xml:space="preserve">изложить в новой редакции согласно </w:t>
      </w:r>
      <w:r>
        <w:rPr>
          <w:b w:val="false"/>
        </w:rPr>
        <w:t>приложению № 2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7. Ресурсное обеспечение Государственной программы (приложение № 3 к Государственной программе) изложить в новой редакции согласно </w:t>
      </w:r>
      <w:r>
        <w:rPr>
          <w:b w:val="false"/>
        </w:rPr>
        <w:t>приложению № 3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 xml:space="preserve">__________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1:00Z</dcterms:created>
  <dc:creator>Вера Генадьевна</dc:creator>
  <dc:description/>
  <cp:keywords/>
  <dc:language>en-US</dc:language>
  <cp:lastModifiedBy>slobodina_ai</cp:lastModifiedBy>
  <cp:lastPrinted>2022-02-25T15:43:00Z</cp:lastPrinted>
  <dcterms:modified xsi:type="dcterms:W3CDTF">2022-03-01T08:25:00Z</dcterms:modified>
  <cp:revision>21</cp:revision>
  <dc:subject/>
  <dc:title>1</dc:title>
</cp:coreProperties>
</file>